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30 września 2022 r. decyzji znak: </w:t>
        <w:br/>
        <w:t xml:space="preserve">WI-IV.746.1.55.2022 </w:t>
      </w:r>
      <w:r>
        <w:rPr>
          <w:rFonts w:eastAsia="Times New Roman" w:cs="Arial" w:ascii="Arial" w:hAnsi="Arial"/>
          <w:spacing w:val="-4"/>
          <w:lang w:eastAsia="pl-PL"/>
        </w:rPr>
        <w:t xml:space="preserve">o ustaleniu lokalizacji inwestycji celu publicznego oraz o nadaniu </w:t>
        <w:br/>
        <w:t>ww. decyzji rygoru natychmiastowej wykonalności, 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sieci kanalizacji opadowej DN1000-DN3000mm wraz komorami technologicznymi oraz przebudową kolidujących przewodów energetycznych, teleoptycznych i telekomunikacyjnych na działce nr 288 obr. 52 jedn. ewid. Podgórze, w rejonie ul. Prokocimskiej w Krakowie</w:t>
      </w:r>
      <w:r>
        <w:rPr>
          <w:rFonts w:eastAsia="Times New Roman" w:cs="Arial" w:ascii="Arial" w:hAnsi="Arial"/>
          <w:bCs/>
          <w:i/>
          <w:iCs/>
          <w:spacing w:val="-4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pa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lang w:eastAsia="pl-PL"/>
        </w:rPr>
        <w:t>WI-IV.746.1.55.2022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bookmarkStart w:id="2" w:name="_Hlk40185256"/>
      <w:bookmarkStart w:id="3" w:name="_Hlk38029538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4</w:t>
      </w:r>
      <w:r>
        <w:rPr>
          <w:rFonts w:eastAsia="Times New Roman" w:cs="Arial" w:ascii="Arial" w:hAnsi="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godnie z art. 53 ust. 6 </w:t>
      </w:r>
      <w:r>
        <w:rPr>
          <w:rFonts w:eastAsia="Times New Roman" w:cs="Arial" w:ascii="Arial" w:hAnsi="Arial"/>
          <w:i/>
        </w:rPr>
        <w:t xml:space="preserve">upzp, </w:t>
      </w:r>
      <w:r>
        <w:rPr>
          <w:rFonts w:eastAsia="Times New Roman" w:cs="Arial" w:ascii="Arial" w:hAnsi="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</w:t>
      </w:r>
      <w:r>
        <w:rPr>
          <w:rFonts w:eastAsia="Times New Roman" w:cs="Arial" w:ascii="Arial" w:hAnsi="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Urzędu Miasta Krakow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10-04T09:41:00Z</dcterms:modified>
  <cp:revision>2</cp:revision>
  <dc:subject/>
  <dc:title/>
</cp:coreProperties>
</file>